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桂林市农业局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下属事业单位直接面试考核公开招聘专业技术人员职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                      主管部门：桂林市农业局     编制部门：                     人社部门：</w:t>
      </w:r>
    </w:p>
    <w:tbl>
      <w:tblPr>
        <w:tblW w:w="14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97"/>
        <w:gridCol w:w="1080"/>
        <w:gridCol w:w="720"/>
        <w:gridCol w:w="540"/>
        <w:gridCol w:w="720"/>
        <w:gridCol w:w="720"/>
        <w:gridCol w:w="720"/>
        <w:gridCol w:w="1204"/>
        <w:gridCol w:w="776"/>
        <w:gridCol w:w="1080"/>
        <w:gridCol w:w="528"/>
        <w:gridCol w:w="720"/>
        <w:gridCol w:w="2352"/>
        <w:gridCol w:w="708"/>
        <w:gridCol w:w="720"/>
        <w:gridCol w:w="1272"/>
      </w:tblGrid>
      <w:tr>
        <w:trPr>
          <w:trHeight w:val="22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单位经费管理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试形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经历   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作物栽培学与耕作学、作物遗传育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专业报考者的研究方向须为水稻、玉米、油菜方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2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、果树、果树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与农业化学、土壤学、植物营养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91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经济作物技术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0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54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生态与资源保护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与农业化学、农产品质量与安全、</w:t>
            </w:r>
            <w:r>
              <w:rPr>
                <w:szCs w:val="21"/>
              </w:rPr>
              <w:t>食品质量与安全、环境科学、农业环境保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生学历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者，其本科专业必须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与农业化学、农产品质量与安全、</w:t>
            </w:r>
            <w:r>
              <w:rPr>
                <w:szCs w:val="21"/>
              </w:rPr>
              <w:t>食品质量与安全、环境科学、农业环境保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英语四级证书。（从事化验室化验分析工作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生学历报考者，其本科专业必须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英语四级证书和国家或省级食品检验工三级资格证。（从事化验室化验分析工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13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植物保护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昆虫与害虫防治、植物病理学、植物检疫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科专业必须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97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蔬菜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、作物遗传育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7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  <w:tr>
        <w:trPr>
          <w:trHeight w:val="7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面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农业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9:00Z</dcterms:created>
  <dc:creator>Lenovo User</dc:creator>
  <dc:description/>
  <cp:keywords/>
  <dc:language>en-US</dc:language>
  <cp:lastModifiedBy>Lenovo User</cp:lastModifiedBy>
  <dcterms:modified xsi:type="dcterms:W3CDTF">2014-05-12T09:23:00Z</dcterms:modified>
  <cp:revision>20</cp:revision>
  <dc:subject/>
  <dc:title>桂林市农业局2014年下属事业单位直接面试考核公开招聘专业技术人员职位表</dc:title>
</cp:coreProperties>
</file>