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西自然科学基金重点</w:t>
      </w:r>
      <w:r>
        <w:rPr/>
        <w:t>项目指南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540"/>
        <w:gridCol w:w="720"/>
        <w:gridCol w:w="360"/>
        <w:gridCol w:w="900"/>
        <w:gridCol w:w="720"/>
        <w:gridCol w:w="936"/>
        <w:gridCol w:w="243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立项领域（要求有一定的涵盖面）。限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科学目标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关键科学问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所属学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我区研究水平、与国内高水平研究机构合作经历、冲击国家高层次项目的可行性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拟推荐项目申请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建议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所属学科：请选填数理、化学化工、生物、医学、地学、工程材料、信息、综合交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对于立项领域的重大意义及国内外研究动态等内容，可另行附上文字材料说明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西自然科学基金重大</w:t>
      </w:r>
      <w:r>
        <w:rPr/>
        <w:t>项目指南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540"/>
        <w:gridCol w:w="720"/>
        <w:gridCol w:w="360"/>
        <w:gridCol w:w="900"/>
        <w:gridCol w:w="720"/>
        <w:gridCol w:w="936"/>
        <w:gridCol w:w="243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立项领域（要求有一定的涵盖面）。限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科学目标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关键科学问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所属学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我区研究水平、与国内高水平研究机构合作经历、冲击国家高层次项目的可行性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拟推荐项目申请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建议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所属学科：请选填数理、化学化工、生物、医学、地学、工程材料、信息、综合交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对于立项领域的重大意义及国内外研究动态等内容，可另行附上文字材料说明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西自然科学基金创新研究团队</w:t>
      </w:r>
      <w:r>
        <w:rPr/>
        <w:t>项目指南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540"/>
        <w:gridCol w:w="720"/>
        <w:gridCol w:w="360"/>
        <w:gridCol w:w="900"/>
        <w:gridCol w:w="720"/>
        <w:gridCol w:w="936"/>
        <w:gridCol w:w="243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立项领域（要求有一定的涵盖面）。限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科学目标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关键科学问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所属学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我区研究水平、与国内高水平研究机构合作经历、冲击国家高层次项目的可行性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拟推荐项目申请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建议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所属学科：请选填数理、化学化工、生物、医学、地学、工程材料、信息、综合交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对于立项领域的重大意义及国内外研究动态等内容，可另行附上文字材料说明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46:00Z</dcterms:created>
  <dc:creator>番茄花园</dc:creator>
  <dc:description/>
  <cp:keywords/>
  <dc:language>en-US</dc:language>
  <cp:lastModifiedBy>微软用户</cp:lastModifiedBy>
  <dcterms:modified xsi:type="dcterms:W3CDTF">2012-02-01T07:23:00Z</dcterms:modified>
  <cp:revision>129</cp:revision>
  <dc:subject/>
  <dc:title/>
</cp:coreProperties>
</file>