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25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5196840" cy="653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8" t="7221" r="13233" b="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80940" cy="6537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4" t="6227" r="12798" b="1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25:00Z</dcterms:created>
  <dc:creator>glkjk</dc:creator>
  <dc:description/>
  <cp:keywords/>
  <dc:language>en-US</dc:language>
  <cp:lastModifiedBy>USER</cp:lastModifiedBy>
  <dcterms:modified xsi:type="dcterms:W3CDTF">2011-08-04T00:25:00Z</dcterms:modified>
  <cp:revision>2</cp:revision>
  <dc:subject/>
  <dc:title/>
</cp:coreProperties>
</file>