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广西科学研究与技术开发计划项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验收申请表</w:t>
      </w:r>
    </w:p>
    <w:p>
      <w:pPr>
        <w:pStyle w:val="Normal"/>
        <w:spacing w:lineRule="auto" w:line="480"/>
        <w:rPr>
          <w:rFonts w:ascii="黑体;SimHei" w:hAnsi="黑体;SimHei" w:eastAsia="仿宋_GB2312"/>
          <w:b/>
          <w:b/>
          <w:sz w:val="28"/>
        </w:rPr>
      </w:pPr>
      <w:r>
        <w:rPr>
          <w:rFonts w:eastAsia="仿宋_GB2312" w:ascii="黑体;SimHei" w:hAnsi="黑体;SimHei"/>
          <w:b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委托管理单位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验收单位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西壮族自治区科学技术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○○七年十二月制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567"/>
        <w:gridCol w:w="520"/>
        <w:gridCol w:w="1588"/>
        <w:gridCol w:w="15"/>
        <w:gridCol w:w="3240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　　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大专院校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科研院所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企业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课题任务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约定的项目实施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年  月－  年  月</w:t>
            </w:r>
          </w:p>
        </w:tc>
      </w:tr>
      <w:tr>
        <w:trPr>
          <w:trHeight w:val="480" w:hRule="atLeast"/>
          <w:cantSplit w:val="true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单位建议的验收日期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课题任务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约定的目标任务与技术经济指标完成情况</w:t>
            </w:r>
          </w:p>
        </w:tc>
      </w:tr>
      <w:tr>
        <w:trPr>
          <w:trHeight w:val="9619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6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交 的 验 收 文 件 和 资 料 目 录</w:t>
            </w:r>
          </w:p>
        </w:tc>
      </w:tr>
      <w:tr>
        <w:trPr>
          <w:trHeight w:val="12916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主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要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完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成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人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员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单</w:t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40"/>
          <w:sz w:val="13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40"/>
          <w:sz w:val="13"/>
        </w:rPr>
      </w:r>
    </w:p>
    <w:tbl>
      <w:tblPr>
        <w:tblW w:w="1435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6"/>
        <w:gridCol w:w="702"/>
        <w:gridCol w:w="1807"/>
        <w:gridCol w:w="1905"/>
        <w:gridCol w:w="1352"/>
        <w:gridCol w:w="3959"/>
        <w:gridCol w:w="2756"/>
      </w:tblGrid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firstLine="24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文化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（学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位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　作　单　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40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对完成项目的贡献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418" w:gutter="0" w:header="0" w:top="1418" w:footer="992" w:bottom="1048"/>
          <w:pgNumType w:fmt="decimal"/>
          <w:formProt w:val="false"/>
          <w:textDirection w:val="lrTb"/>
          <w:docGrid w:type="default" w:linePitch="496" w:charSpace="4294963609"/>
        </w:sectPr>
        <w:pStyle w:val="Normal"/>
        <w:ind w:firstLine="445"/>
        <w:rPr/>
      </w:pPr>
      <w:r>
        <w:rPr>
          <w:rFonts w:ascii="宋体;SimSun" w:hAnsi="宋体;SimSun" w:cs="宋体;SimSun"/>
          <w:bCs/>
          <w:spacing w:val="20"/>
          <w:sz w:val="24"/>
        </w:rPr>
        <w:t>注：</w:t>
      </w:r>
      <w:r>
        <w:rPr>
          <w:rFonts w:ascii="宋体;SimSun" w:hAnsi="宋体;SimSun" w:cs="宋体;SimSun"/>
          <w:spacing w:val="20"/>
          <w:sz w:val="24"/>
        </w:rPr>
        <w:t>主要完成人员超过</w:t>
      </w:r>
      <w:r>
        <w:rPr>
          <w:rFonts w:cs="宋体;SimSun" w:ascii="宋体;SimSun" w:hAnsi="宋体;SimSun"/>
          <w:spacing w:val="20"/>
          <w:sz w:val="24"/>
        </w:rPr>
        <w:t>15</w:t>
      </w:r>
      <w:r>
        <w:rPr>
          <w:rFonts w:ascii="宋体;SimSun" w:hAnsi="宋体;SimSun" w:cs="宋体;SimSun"/>
          <w:spacing w:val="20"/>
          <w:sz w:val="24"/>
        </w:rPr>
        <w:t>人可加附页。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jc w:val="center"/>
        <w:outlineLvl w:val="0"/>
        <w:rPr/>
      </w:pPr>
      <w:r>
        <w:rPr/>
        <w:t>项目投入产出基本情况表</w:t>
      </w:r>
    </w:p>
    <w:tbl>
      <w:tblPr>
        <w:tblW w:w="91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561"/>
        <w:gridCol w:w="615"/>
        <w:gridCol w:w="146"/>
        <w:gridCol w:w="328"/>
        <w:gridCol w:w="532"/>
        <w:gridCol w:w="179"/>
        <w:gridCol w:w="136"/>
        <w:gridCol w:w="174"/>
        <w:gridCol w:w="875"/>
        <w:gridCol w:w="188"/>
        <w:gridCol w:w="282"/>
        <w:gridCol w:w="126"/>
        <w:gridCol w:w="292"/>
        <w:gridCol w:w="36"/>
        <w:gridCol w:w="239"/>
        <w:gridCol w:w="512"/>
        <w:gridCol w:w="141"/>
        <w:gridCol w:w="6"/>
        <w:gridCol w:w="550"/>
        <w:gridCol w:w="453"/>
        <w:gridCol w:w="343"/>
        <w:gridCol w:w="390"/>
        <w:gridCol w:w="1204"/>
      </w:tblGrid>
      <w:tr>
        <w:trPr>
          <w:trHeight w:val="474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（个）</w:t>
            </w:r>
          </w:p>
        </w:tc>
        <w:tc>
          <w:tcPr>
            <w:tcW w:w="6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人员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职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自治区财政科技经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县财政科技经费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拨款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自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进技术（项）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成应用技术（项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新产品（种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新品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工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方法、新模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新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装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登记计算机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研发平台（个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信息服务平台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试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专利（项）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（项）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制定技术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专著研究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博士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国内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国外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培训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培训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成果</w:t>
            </w:r>
          </w:p>
          <w:p>
            <w:pPr>
              <w:pStyle w:val="Normal"/>
              <w:ind w:right="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应用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商品化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合同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期间累计取得的经济效益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分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销售收入（万元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出口创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项目完成后年增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销售收入（万元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出口创汇（万美元）</w:t>
            </w:r>
          </w:p>
        </w:tc>
      </w:tr>
      <w:tr>
        <w:trPr>
          <w:trHeight w:val="397" w:hRule="exact"/>
          <w:cantSplit w:val="true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linesAndChars" w:linePitch="466" w:charSpace="4294963609"/>
        </w:sectPr>
      </w:pP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单位意见</w:t>
            </w:r>
          </w:p>
        </w:tc>
      </w:tr>
      <w:tr>
        <w:trPr>
          <w:trHeight w:val="140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名</w:t>
            </w:r>
            <w:r>
              <w:rPr>
                <w:rFonts w:cs="宋体;SimSun" w:ascii="宋体;SimSun" w:hAnsi="宋体;SimSun"/>
                <w:sz w:val="24"/>
              </w:rPr>
              <w:t>:              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委托管理单位或项目牵头承担单位意见</w:t>
            </w:r>
          </w:p>
        </w:tc>
      </w:tr>
      <w:tr>
        <w:trPr>
          <w:trHeight w:val="17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名</w:t>
            </w:r>
            <w:r>
              <w:rPr>
                <w:rFonts w:cs="宋体;SimSun" w:ascii="宋体;SimSun" w:hAnsi="宋体;SimSun"/>
                <w:sz w:val="24"/>
              </w:rPr>
              <w:t>:              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科技厅项目主管处意见</w:t>
            </w:r>
          </w:p>
        </w:tc>
      </w:tr>
      <w:tr>
        <w:trPr>
          <w:trHeight w:val="236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管理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处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科技厅条件财务处意见</w:t>
            </w:r>
          </w:p>
        </w:tc>
      </w:tr>
      <w:tr>
        <w:trPr>
          <w:trHeight w:val="3254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</w:tabs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730" w:leader="none"/>
                <w:tab w:val="left" w:pos="54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写说明：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格为标准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竖装；必须打印，字体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编号：依据项目合同书填写。如果是课题，填写课题任务书中的任务书编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依据项目合同书填写。如果是课题，填写课题任务书中的课题名称。如有变更，以自治区科技厅批复文件为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指承担该项目（或课题）研究开发任务的单位。由两个以上单位共同承担时，原则按项目合同（或课题任务书）中承担单位的顺序由第一承担单位填写，如有变化，填写前，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管理单位：依据项目合同书填写（如果没有请填“无”）。如果是课题，请依据课题任务书填写项目承担单位名称，并在名称后注明“（项目牵头承担单位）”字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验收单位：由承担单位填写，名称必须与单位公章完全一致。两个以上单位承担的，原则由项目合同（或课题任务书）中第一承担单位提出申请，如有变化，在提出申请验收之前，各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验收单位的其他信息按以下要求填写：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单位名称：即封面上的申请验收单位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通信地址：指申请验收单位的通信地址，要依次写明市、县（城区）、街（路）和门牌号码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联系人：是指申请验收单位的该项项目负责人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联系电话：填写申请验收单位的该项项目负责人的办公电话和手机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电子信箱：填写申请验收单位的该项项目负责人的电子邮件地址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单位性质：填写申请验收单位的性质，在所列的类型中选择一类并在括号中填上相应的数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合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课题任务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约定的项目实施起止时间：依据项目合同书填写项目实施的起止时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果是课题，依据课题任务书填写课题实施的起止时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验收单位建议的验收日期：填写申报验收单位建议自治区科技厅组织项目验收的具体日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合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课题任务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约定的目标任务与技术经济指标完成情况：对照项目合同（或课题任务书）的约定，简要扼要描述项目（或课题）约定的目标任务与技术经济指标完成情况，重点是考核指标的完成情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的验收文件和资料目录：指按照规定应由申请验收单位提供的主要文件和技术资料的目录。按如下顺序填写：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合同书或任务书、协议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自治区科技厅同意调整项目的批复文件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项目实施工作总结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项目实施技术总结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）项目经费决算表；</w:t>
      </w:r>
    </w:p>
    <w:p>
      <w:pPr>
        <w:pStyle w:val="Style16"/>
        <w:overflowPunct w:val="false"/>
        <w:autoSpaceDE w:val="false"/>
        <w:spacing w:lineRule="exact" w:line="44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）自治区财政补助经费</w:t>
      </w:r>
      <w:r>
        <w:rPr>
          <w:rFonts w:cs="Times New Roman"/>
          <w:sz w:val="28"/>
          <w:szCs w:val="28"/>
        </w:rPr>
        <w:t>的</w:t>
      </w:r>
      <w:r>
        <w:rPr>
          <w:rFonts w:cs="Times New Roman"/>
          <w:sz w:val="28"/>
          <w:szCs w:val="28"/>
        </w:rPr>
        <w:t>专项</w:t>
      </w:r>
      <w:r>
        <w:rPr>
          <w:rFonts w:cs="Times New Roman"/>
          <w:sz w:val="28"/>
          <w:szCs w:val="28"/>
        </w:rPr>
        <w:t>审计报告</w:t>
      </w:r>
      <w:r>
        <w:rPr>
          <w:rFonts w:cs="Times New Roman"/>
          <w:sz w:val="28"/>
          <w:szCs w:val="28"/>
        </w:rPr>
        <w:t>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）行政审批文件或证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）设计与工艺图表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）检测报告（或检验报告）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）现场查定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）专利证书或专利受理通知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）技术标准文本以及批准（或备案）的证明材料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）已发表的论文、专著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>）经济效益的证明材料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）农业田间测产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）用户使用情况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）除上述材料以外的其他材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完成人员名单：由项目（或课题）完成单位根据研究开发人员对完成项目的贡献大小顺序填写。并应得到所有完成单位的认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投入产出基本情况表：除了“预期项目完成后年增效益”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指标填写预期数据外，其余指标均填写项目实施期间投入产出的数据。</w:t>
      </w:r>
    </w:p>
    <w:sectPr>
      <w:footerReference w:type="default" r:id="rId7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39:00Z</dcterms:created>
  <dc:creator>nks</dc:creator>
  <dc:description/>
  <cp:keywords/>
  <dc:language>en-US</dc:language>
  <cp:lastModifiedBy>USER</cp:lastModifiedBy>
  <cp:lastPrinted>2009-06-08T10:14:00Z</cp:lastPrinted>
  <dcterms:modified xsi:type="dcterms:W3CDTF">2011-03-24T00:39:00Z</dcterms:modified>
  <cp:revision>2</cp:revision>
  <dc:subject/>
  <dc:title>项目验收申请表</dc:title>
</cp:coreProperties>
</file>