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现代农业产业技术体系广西创新团队首席专家推荐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2"/>
        <w:gridCol w:w="178"/>
        <w:gridCol w:w="178"/>
        <w:gridCol w:w="722"/>
        <w:gridCol w:w="720"/>
        <w:gridCol w:w="723"/>
        <w:gridCol w:w="720"/>
        <w:gridCol w:w="1080"/>
        <w:gridCol w:w="543"/>
        <w:gridCol w:w="357"/>
        <w:gridCol w:w="720"/>
        <w:gridCol w:w="183"/>
        <w:gridCol w:w="12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（毕业学校、专业及时间、学位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技术工作及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5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名称、时间、项目来源、经费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6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研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名称、时间、项目来源、经费等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（包括科技进步奖及农业方面奖项、品种、专利等，名称、等级、时间，排名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名称、刊物及发表时间、排名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3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产业广西现状及发展情况分析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81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产业广西创新团队工作开展的设想及建议（包括建设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目标及保障措施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（条件保障及推荐意见）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签字：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现代农业产业技术体系广西创新团队领导小组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3:00Z</dcterms:created>
  <dc:creator>Lenovo User</dc:creator>
  <dc:description/>
  <cp:keywords/>
  <dc:language>en-US</dc:language>
  <cp:lastModifiedBy>USER</cp:lastModifiedBy>
  <cp:lastPrinted>2009-10-14T09:52:00Z</cp:lastPrinted>
  <dcterms:modified xsi:type="dcterms:W3CDTF">2010-12-16T01:13:00Z</dcterms:modified>
  <cp:revision>2</cp:revision>
  <dc:subject/>
  <dc:title>广西现代农业产业技术创新团队首席专家报名表</dc:title>
</cp:coreProperties>
</file>